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dings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world in Review</w:t>
      </w:r>
    </w:p>
    <w:p>
      <w:pPr>
        <w:pStyle w:val="Normal"/>
        <w:rPr/>
      </w:pPr>
      <w:r>
        <w:rPr/>
        <w:t>-carbon emissions</w:t>
      </w:r>
    </w:p>
    <w:p>
      <w:pPr>
        <w:pStyle w:val="Normal"/>
        <w:rPr/>
      </w:pPr>
      <w:r>
        <w:rPr/>
        <w:t>-wind power in germany</w:t>
      </w:r>
    </w:p>
    <w:p>
      <w:pPr>
        <w:pStyle w:val="Normal"/>
        <w:rPr/>
      </w:pPr>
      <w:r>
        <w:rPr/>
        <w:t>-bleaching of reefs affects up to 60% of reefs</w:t>
      </w:r>
    </w:p>
    <w:p>
      <w:pPr>
        <w:pStyle w:val="Normal"/>
        <w:rPr/>
      </w:pPr>
      <w:r>
        <w:rPr/>
        <w:t>-more then 14 million people in south Africa suffer from starvation (Un)</w:t>
      </w:r>
    </w:p>
    <w:p>
      <w:pPr>
        <w:pStyle w:val="Normal"/>
        <w:rPr/>
      </w:pPr>
      <w:r>
        <w:rPr/>
        <w:t>-worst air pollution in Hong K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Overview of our changing Env. UN 2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However, the Indicators also show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that there is hope. Where action has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been taken, there are positive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results. The global consumption of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chlorofluorocarbons continues to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decrease. The proportion of the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Earth’s surface affording some form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of environmental protection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biodiversity continues to increas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The Kyoto Protocol entered into force in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February 2005. By September, 156 nation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had ratified. The Protocol commits most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industrialized countries and countries with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economies in transition to reduce their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greenhouse gas emissions by an average of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five per cent for the period 2008–2012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compared with 1990 levels. The most recent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(year 2003) data suggests that while som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progress had been made, a considerabl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effort would be required over the remaining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years by Parties to meet their target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color w:val="231F20"/>
          <w:sz w:val="18"/>
          <w:szCs w:val="18"/>
          <w:lang w:val="en-US"/>
        </w:rPr>
        <w:t>(UNFCCC 2005).</w:t>
      </w:r>
    </w:p>
    <w:p>
      <w:pPr>
        <w:pStyle w:val="Normal"/>
        <w:rPr>
          <w:rFonts w:ascii="HelveticaNeue-Light" w:hAnsi="HelveticaNeue-Light" w:cs="HelveticaNeue-Light"/>
          <w:color w:val="000000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The Environmental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Vulnerability Index (EVI) combines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50 different indicators relating to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climate change, biodiversity, water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resources, agriculture and fisheries,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desertification, exposure to natur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disasters and human health aspec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oil price rises reflect a broade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merging concern about meeting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burgeoning global demand for energ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stimates suggest energy demand wil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ncrease more than 50 per cent betwee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2005 and 2030 (IEA 2005). In 2004 alone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global demand rose by 4.3 per cent –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highest increase in percentage terms in tw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decad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World Bank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d regional development banks came unde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ressure from environmental groups to shif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lending towards renewables such as wind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olar and biomass. Attention also turned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“</w:t>
      </w:r>
      <w:r>
        <w:rPr>
          <w:rFonts w:cs="Arial" w:ascii="Arial" w:hAnsi="Arial"/>
          <w:color w:val="231F20"/>
          <w:sz w:val="18"/>
          <w:szCs w:val="18"/>
          <w:lang w:val="en-US"/>
        </w:rPr>
        <w:t>clean coal technology” and the capture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torage of carbon produced by fossil fuel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Humans depend on ecosystem services fo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ir well-being. Ecosystem services rang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from the provision of food, water, timber, fibr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d genetic resources to the regulation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water quality, waste treatment, soil formation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ollination, and nutrient cycling, as well a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ultural services such as recreation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esthetic enjoymen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 xml:space="preserve">* 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an put a tourism spin her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nadequat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water, sanitation and hygiene cause diseas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mong half of the urban population of Africa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sia, and Latin America and the Caribbean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with approximately 1.7 million deaths annua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worldwid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ocioeconomic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olicy changes will play an importan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ole in achieving the MDGs, but many of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DGs and associated targets are unlikely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be achieved without sound management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cosystem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1F20"/>
          <w:sz w:val="18"/>
          <w:szCs w:val="18"/>
          <w:lang w:val="en-US"/>
        </w:rPr>
        <w:t xml:space="preserve">2005 World Summit Outcome </w:t>
      </w:r>
      <w:r>
        <w:rPr>
          <w:rFonts w:cs="Arial" w:ascii="Arial" w:hAnsi="Arial"/>
          <w:color w:val="231F20"/>
          <w:sz w:val="18"/>
          <w:szCs w:val="18"/>
          <w:lang w:val="en-US"/>
        </w:rPr>
        <w:t>documen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at embodies the integration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onservation and development-related goal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t addresses most major environment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ssues, including biodiversity, climat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hange, integrated water resourc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anagement, sustainable consumption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roduction, disaster reduction, forestry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hemicals and hazardous wastes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ceans and seas (United Nations 2005b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The US administration signs</w:t>
      </w:r>
    </w:p>
    <w:p>
      <w:pPr>
        <w:pStyle w:val="Normal"/>
        <w:autoSpaceDE w:val="false"/>
        <w:rPr>
          <w:rFonts w:ascii="Arial" w:hAnsi="Arial" w:cs="Arial"/>
          <w:color w:val="231F2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its first national energy plan in more</w:t>
      </w:r>
    </w:p>
    <w:p>
      <w:pPr>
        <w:pStyle w:val="Normal"/>
        <w:autoSpaceDE w:val="false"/>
        <w:rPr>
          <w:rFonts w:ascii="Arial" w:hAnsi="Arial" w:cs="Arial"/>
          <w:color w:val="231F2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than a decade. Along with extensive</w:t>
      </w:r>
    </w:p>
    <w:p>
      <w:pPr>
        <w:pStyle w:val="Normal"/>
        <w:autoSpaceDE w:val="false"/>
        <w:rPr>
          <w:rFonts w:ascii="Arial" w:hAnsi="Arial" w:cs="Arial"/>
          <w:color w:val="231F2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tax breaks, subsidies and loan</w:t>
      </w:r>
    </w:p>
    <w:p>
      <w:pPr>
        <w:pStyle w:val="Normal"/>
        <w:autoSpaceDE w:val="false"/>
        <w:rPr>
          <w:rFonts w:ascii="Arial" w:hAnsi="Arial" w:cs="Arial"/>
          <w:color w:val="231F2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guarantees to the fossil fuel industry,</w:t>
      </w:r>
    </w:p>
    <w:p>
      <w:pPr>
        <w:pStyle w:val="Normal"/>
        <w:autoSpaceDE w:val="false"/>
        <w:rPr>
          <w:rFonts w:ascii="Arial" w:hAnsi="Arial" w:cs="Arial"/>
          <w:color w:val="231F2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it also contains policies and tax</w:t>
      </w:r>
    </w:p>
    <w:p>
      <w:pPr>
        <w:pStyle w:val="Normal"/>
        <w:autoSpaceDE w:val="false"/>
        <w:rPr>
          <w:rFonts w:ascii="Arial" w:hAnsi="Arial" w:cs="Arial"/>
          <w:color w:val="231F2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incentives for renewable energy, and</w:t>
      </w:r>
    </w:p>
    <w:p>
      <w:pPr>
        <w:pStyle w:val="Normal"/>
        <w:autoSpaceDE w:val="false"/>
        <w:rPr>
          <w:rFonts w:ascii="Arial" w:hAnsi="Arial" w:cs="Arial"/>
          <w:color w:val="231F2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incentives for nuclear energy</w:t>
      </w:r>
    </w:p>
    <w:p>
      <w:pPr>
        <w:pStyle w:val="Normal"/>
        <w:autoSpaceDE w:val="false"/>
        <w:rPr>
          <w:rFonts w:ascii="Arial" w:hAnsi="Arial" w:cs="Arial"/>
          <w:color w:val="231F2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development, cleaner coal-fired plant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and increased energy conservatio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inallyyy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respons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ust continue to grow in scope,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nternational cooperation must continue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deepen, if the world is to confron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ituation in a timely wa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FR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thiopia alone (Bant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2005). The region’s food insecurity wa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largely attributed to droughts and pests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xacerbated by poverty, conflict, refug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ituations and soil degrad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omalia one million people – affected b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veral years of drought, floods, and recurren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ivil unrest – continued to require humanitari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ssistance (FEWSNET 2005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The strategic goal is to improve collective efforts to promote and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support sustainable land management, and to increase the scope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6"/>
          <w:szCs w:val="16"/>
          <w:lang w:val="en-US"/>
        </w:rPr>
        <w:t>scale of financing. The means include: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2"/>
          <w:szCs w:val="12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val="en-US"/>
        </w:rPr>
        <w:t>building African-owned coalitions and strategic partnerships at global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and regional levels in support of country level activities;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2"/>
          <w:szCs w:val="12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val="en-US"/>
        </w:rPr>
        <w:t>developing, mobilizing, and harmonizing investments at sub-regional,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country and local levels;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2"/>
          <w:szCs w:val="12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val="en-US"/>
        </w:rPr>
        <w:t>generating stronger analysis and research;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2"/>
          <w:szCs w:val="12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val="en-US"/>
        </w:rPr>
        <w:t>harmonizing systems to monitor and evaluate land management; and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2"/>
          <w:szCs w:val="12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val="en-US"/>
        </w:rPr>
        <w:t>advocating sustainable land management and its mainstreaming i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development strategies, financing, and policy dialogues at all level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  <w:lang w:val="en-US"/>
        </w:rPr>
        <w:t>A Green Revolution in Africa, focussed 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nvironmentally sustainable improvements i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rop, land and water management methods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d on crop varieties more adapted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frica’s environmental challenges, woul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boost the region’s food security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conomies of its member stat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 ke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hallenge is ensuring food security for all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while improving the sustainability of agricultur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ractices and reducing the loss of precio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biodivers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sia and the Pacif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reducing malnutri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mproving energy efficiency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ccess to clean technology and fuels i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astern Asia and Southern Asia, although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nergy efficiency continued to decline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  <w:lang w:val="en-US"/>
        </w:rPr>
        <w:t>Southeast Asia (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igure 2</w:t>
      </w:r>
      <w:r>
        <w:rPr>
          <w:rFonts w:cs="Arial" w:ascii="Arial" w:hAnsi="Arial"/>
          <w:color w:val="231F20"/>
          <w:sz w:val="18"/>
          <w:szCs w:val="18"/>
          <w:lang w:val="en-US"/>
        </w:rPr>
        <w:t>). The number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urban slum dwellers continued to increase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region (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igure 3</w:t>
      </w:r>
      <w:r>
        <w:rPr>
          <w:rFonts w:cs="Arial" w:ascii="Arial" w:hAnsi="Arial"/>
          <w:color w:val="231F20"/>
          <w:sz w:val="18"/>
          <w:szCs w:val="18"/>
          <w:lang w:val="en-US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ncreased economic development has led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apid urbanization in the Asia and Pacif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ountrie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ncrease in fossil fuel use, hav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ntensified urban air pollution in the Asia-Pacifi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  <w:lang w:val="en-US"/>
        </w:rPr>
        <w:t>region (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ox 2 of Feature Focus, page 43</w:t>
      </w:r>
      <w:r>
        <w:rPr>
          <w:rFonts w:cs="Arial" w:ascii="Arial" w:hAnsi="Arial"/>
          <w:color w:val="231F20"/>
          <w:sz w:val="18"/>
          <w:szCs w:val="18"/>
          <w:lang w:val="en-US"/>
        </w:rPr>
        <w:t>)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ncreased the region’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ontribution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greenhouse g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miss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U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d China are the first and second larges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national emitters of carbon dioxide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world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se will relat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o energy efficiency, clean coal, liquefi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natural gas, carbon capture and storage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ombined heat and power, methane captur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d use, civilian nuclear power, geotherm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ower, hydropower, wind power, solar power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d other renewables, rural/village energ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ystems, advanced transportation, and so 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region is also progressing ahead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arget in reducing its consumption of ozon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depleting substances (ODS), with funding from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UN Multilateral Fund for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mplementation of the Montreal Protocol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ther sources, and technical assistance fr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  <w:lang w:val="en-US"/>
        </w:rPr>
        <w:t>UNEP (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igure 5</w:t>
      </w:r>
      <w:r>
        <w:rPr>
          <w:rFonts w:cs="Arial" w:ascii="Arial" w:hAnsi="Arial"/>
          <w:color w:val="231F20"/>
          <w:sz w:val="18"/>
          <w:szCs w:val="18"/>
          <w:lang w:val="en-US"/>
        </w:rPr>
        <w:t>)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igure 5: Progress reducing ODS consum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 Asia and the Pacif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231F20"/>
          <w:sz w:val="12"/>
          <w:szCs w:val="12"/>
          <w:lang w:val="en-US"/>
        </w:rPr>
        <w:t>control level actual consumption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0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600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400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ODP tonn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231F20"/>
          <w:sz w:val="12"/>
          <w:szCs w:val="12"/>
          <w:lang w:val="en-US"/>
        </w:rPr>
        <w:t>Source: UNEP 2005b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region is also progressing ahead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arget in reducing its consumption of ozon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depleting substances (ODS), with funding from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UN Multilateral Fund for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mplementation of the Montreal Protocol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ther sources, and technical assistance fr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  <w:lang w:val="en-US"/>
        </w:rPr>
        <w:t>UNEP (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igure 5</w:t>
      </w:r>
      <w:r>
        <w:rPr>
          <w:rFonts w:cs="Arial" w:ascii="Arial" w:hAnsi="Arial"/>
          <w:color w:val="231F20"/>
          <w:sz w:val="18"/>
          <w:szCs w:val="18"/>
          <w:lang w:val="en-US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5CAB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95CAB"/>
          <w:sz w:val="22"/>
          <w:szCs w:val="22"/>
          <w:lang w:val="en-US"/>
        </w:rPr>
        <w:t>NEW REGIONAL INITIATIV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re are encouraging signs that develop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sia is taking environmental sustainability ver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iously, and at earlier stages of developmen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an occurred in the Wes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hina, the largest and fastest grow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developing-country economy in the world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has adopted the concept of the “circula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conomy”. The idea is to cut use of basic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aterials dramatically, by boosting recycl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d re-use – one facility’s waste, includ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nergy, water and materials, becom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other facility’s input. In the circula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conomy, all economic activities pursu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low resource exploitation, maximum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fficiency in using materials and energy,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low waste generation. Comprehensiv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legislation, policy and technology innova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echanisms will be introduced to promot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circular econom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Government of China has set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following key targets for 2010 (China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tate Council 2005) using 2003 indicator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s the baseline: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3"/>
          <w:szCs w:val="13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esource productivity per tonne of energy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ron and other resources increased b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25 per cent.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3"/>
          <w:szCs w:val="13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ergy consumption per unit of GDP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decreased by 18 per cent.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3"/>
          <w:szCs w:val="13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verage water use efficiency for agricultur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rrigation improved by up to 50 per cent.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3"/>
          <w:szCs w:val="13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euse rate of industrial solid waste rais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bove 60 per cent.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3"/>
          <w:szCs w:val="13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ecycle and reuse rate for major renewabl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esources increased by 65 per cent.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3"/>
          <w:szCs w:val="13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Final industrial solid waste disposal limit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o about 4 500 million tonn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Box 2: Pakistan earthquak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6"/>
          <w:szCs w:val="16"/>
          <w:lang w:val="en-US"/>
        </w:rPr>
        <w:t>A devastating earthquake, measuring 7.6 on the Richter scale, hit the northern part of Pakistan on the morning of 8 October 2005.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The epicentre was in the Pakistan-administered region of the disputed territory of Kashmir, near the city of Muzaffarabad. Nearly all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mountains that flank the city have collapsed in several places. The Eurasian and Indian tectonic plates collide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in this region, causing earthquakes.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Most of the casualties were in Pakistan where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the official death toll has topped 79 000, higher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than the 30–60 000 toll of the massive 1935 Quetta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earthquake. India has confirmed 1 300 deaths.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The toll is expected to continue to rise through the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harsh winter.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The right image captures a landslide in Makhri,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a village on the northern outskirts of Muzaffarabad,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on 9 October 2005. The western face of the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mountain has collapsed, sending a cascade of whitegrey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rock into the Neelum River. The blue waters seen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on 15 September 2002 (left) have turned brown with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the dirt from landslides upstream. The landslide forced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the Neelum to shift its course. The damage to the city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is not visible, even in this detailed image, but the media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report that the city has nearly been destroyed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4"/>
          <w:szCs w:val="14"/>
          <w:lang w:val="en-US"/>
        </w:rPr>
      </w:pPr>
      <w:r>
        <w:rPr>
          <w:rFonts w:cs="Arial" w:ascii="Arial" w:hAnsi="Arial"/>
          <w:i/>
          <w:iCs/>
          <w:color w:val="231F20"/>
          <w:sz w:val="14"/>
          <w:szCs w:val="14"/>
          <w:lang w:val="en-US"/>
        </w:rPr>
        <w:t>Sources: Ambraseys and Bilham 2003, Bilham 2005, NASA 2005, USGS 2005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4"/>
          <w:szCs w:val="14"/>
          <w:lang w:val="en-US"/>
        </w:rPr>
      </w:pPr>
      <w:r>
        <w:rPr>
          <w:rFonts w:cs="Arial" w:ascii="Arial" w:hAnsi="Arial"/>
          <w:i/>
          <w:iCs/>
          <w:color w:val="231F20"/>
          <w:sz w:val="14"/>
          <w:szCs w:val="14"/>
          <w:lang w:val="en-US"/>
        </w:rPr>
        <w:t>Source: NASA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igure 5: Progress reducing ODS consum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 Asia and the Pacif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231F20"/>
          <w:sz w:val="12"/>
          <w:szCs w:val="12"/>
          <w:lang w:val="en-US"/>
        </w:rPr>
        <w:t>control level actual consumption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0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600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400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ODP tonn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2"/>
          <w:szCs w:val="12"/>
          <w:lang w:val="en-US"/>
        </w:rPr>
      </w:pPr>
      <w:r>
        <w:rPr>
          <w:rFonts w:cs="Arial" w:ascii="Arial" w:hAnsi="Arial"/>
          <w:i/>
          <w:iCs/>
          <w:color w:val="231F20"/>
          <w:sz w:val="12"/>
          <w:szCs w:val="12"/>
          <w:lang w:val="en-US"/>
        </w:rPr>
        <w:t>Source: UNEP 2005b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1990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100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200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300</w:t>
      </w:r>
    </w:p>
    <w:p>
      <w:pPr>
        <w:pStyle w:val="Normal"/>
        <w:autoSpaceDE w:val="false"/>
        <w:rPr>
          <w:rFonts w:ascii="Arial" w:hAnsi="Arial" w:cs="Arial"/>
          <w:color w:val="231F2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 china, 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nergy consumption per unit of GDP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decreased by 18 per cent.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3"/>
          <w:szCs w:val="13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verage water use efficiency for agricultur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rrigation improved by up to 50 per cent.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3"/>
          <w:szCs w:val="13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euse rate of industrial solid waste rais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bove 60 per cent.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3"/>
          <w:szCs w:val="13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ecycle and reuse rate for major renewabl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esources increased by 65 per cent.</w:t>
      </w:r>
    </w:p>
    <w:p>
      <w:pPr>
        <w:pStyle w:val="Normal"/>
        <w:autoSpaceDE w:val="false"/>
        <w:rPr/>
      </w:pPr>
      <w:r>
        <w:rPr>
          <w:rFonts w:cs="Arial" w:ascii="ZapfDingbats" w:hAnsi="ZapfDingbats"/>
          <w:color w:val="231F20"/>
          <w:sz w:val="13"/>
          <w:szCs w:val="13"/>
          <w:lang w:val="en-US"/>
        </w:rPr>
        <w:t>●</w:t>
      </w:r>
      <w:r>
        <w:rPr>
          <w:rFonts w:eastAsia="ZapfDingbats" w:cs="ZapfDingbats" w:ascii="ZapfDingbats" w:hAnsi="ZapfDingbats"/>
          <w:color w:val="231F20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Final industrial solid waste disposal limi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o about 4 500 million ton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ZapfDingbat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25:00Z</dcterms:created>
  <dc:creator>Emily</dc:creator>
  <dc:description/>
  <dc:language>en-US</dc:language>
  <cp:lastModifiedBy>Emily</cp:lastModifiedBy>
  <dcterms:modified xsi:type="dcterms:W3CDTF">2007-03-28T02:30:00Z</dcterms:modified>
  <cp:revision>3</cp:revision>
  <dc:subject/>
  <dc:title>Readings 1</dc:title>
</cp:coreProperties>
</file>