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ily McIntyre</w:t>
      </w:r>
    </w:p>
    <w:p>
      <w:pPr>
        <w:pStyle w:val="Normal"/>
        <w:jc w:val="center"/>
        <w:rPr/>
      </w:pPr>
      <w:r>
        <w:rPr/>
      </w:r>
    </w:p>
    <w:p>
      <w:pPr>
        <w:pStyle w:val="Normal"/>
        <w:jc w:val="center"/>
        <w:rPr/>
      </w:pPr>
      <w:r>
        <w:rPr/>
        <w:t>3378148</w:t>
      </w:r>
    </w:p>
    <w:p>
      <w:pPr>
        <w:pStyle w:val="Normal"/>
        <w:jc w:val="center"/>
        <w:rPr/>
      </w:pPr>
      <w:r>
        <w:rPr/>
      </w:r>
    </w:p>
    <w:p>
      <w:pPr>
        <w:pStyle w:val="Normal"/>
        <w:jc w:val="center"/>
        <w:rPr/>
      </w:pPr>
      <w:r>
        <w:rPr/>
        <w:t>TREN 4P10 Take Home Final Exam</w:t>
      </w:r>
    </w:p>
    <w:p>
      <w:pPr>
        <w:pStyle w:val="Normal"/>
        <w:jc w:val="center"/>
        <w:rPr/>
      </w:pPr>
      <w:r>
        <w:rPr/>
      </w:r>
    </w:p>
    <w:p>
      <w:pPr>
        <w:pStyle w:val="Normal"/>
        <w:jc w:val="center"/>
        <w:rPr/>
      </w:pPr>
      <w:r>
        <w:rPr/>
        <w:t>Dr. Dave Telfer</w:t>
      </w:r>
    </w:p>
    <w:p>
      <w:pPr>
        <w:pStyle w:val="Normal"/>
        <w:jc w:val="center"/>
        <w:rPr/>
      </w:pPr>
      <w:r>
        <w:rPr/>
      </w:r>
    </w:p>
    <w:p>
      <w:pPr>
        <w:pStyle w:val="Normal"/>
        <w:jc w:val="center"/>
        <w:rPr/>
      </w:pPr>
      <w:r>
        <w:rPr/>
        <w:t>TREN 4P10</w:t>
      </w:r>
    </w:p>
    <w:p>
      <w:pPr>
        <w:pStyle w:val="Normal"/>
        <w:jc w:val="center"/>
        <w:rPr/>
      </w:pPr>
      <w:r>
        <w:rPr/>
      </w:r>
    </w:p>
    <w:p>
      <w:pPr>
        <w:pStyle w:val="Normal"/>
        <w:jc w:val="center"/>
        <w:rPr/>
      </w:pPr>
      <w:r>
        <w:rPr/>
        <w:t>April 13,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art A: Question 2</w:t>
      </w:r>
    </w:p>
    <w:p>
      <w:pPr>
        <w:pStyle w:val="Normal"/>
        <w:rPr/>
      </w:pPr>
      <w:r>
        <w:rPr/>
      </w:r>
    </w:p>
    <w:p>
      <w:pPr>
        <w:pStyle w:val="Normal"/>
        <w:spacing w:lineRule="auto" w:line="480"/>
        <w:rPr/>
      </w:pPr>
      <w:r>
        <w:rPr/>
        <w:tab/>
        <w:t xml:space="preserve">This </w:t>
      </w:r>
      <w:r>
        <w:rPr>
          <w:color w:val="000000"/>
        </w:rPr>
        <w:t xml:space="preserve">paper outlines why Bianchi (2002) argues there is a new political economy of global tourism.  Based on this new political economy this paper critically evaluates how this may be a tool for developing countries to enhance tourism development opportunities as well as how opportunities may be decreased.  Bianchi (2002) attributes the new political economy on a broader level to be associated with technology, power and resource issues.  As tourism is highly fragmented and complex (Wall and Mathieson, 2006), this cannot solely be attributed to these factors, but rather, is a complex inter-relationship amongst numerous influences.   </w:t>
      </w:r>
    </w:p>
    <w:p>
      <w:pPr>
        <w:pStyle w:val="Normal"/>
        <w:spacing w:lineRule="auto" w:line="480"/>
        <w:rPr>
          <w:color w:val="000000"/>
        </w:rPr>
      </w:pPr>
      <w:r>
        <w:rPr>
          <w:color w:val="000000"/>
        </w:rPr>
        <w:tab/>
        <w:t>It is evident that role of technology has made travelling much more efficient, timely and affordable and has influenced change in tourism policy and planning throughout history.  It was also recognized by Burns, 1999 in Bianchi, (2002)</w:t>
      </w:r>
      <w:r>
        <w:rPr>
          <w:color w:val="FF0000"/>
        </w:rPr>
        <w:t xml:space="preserve"> </w:t>
      </w:r>
      <w:r>
        <w:rPr>
          <w:color w:val="000000"/>
        </w:rPr>
        <w:t>that technical expertise plays a role in economies of scale in relation to infrastructure and communications.</w:t>
      </w:r>
      <w:r>
        <w:rPr>
          <w:color w:val="FF0000"/>
        </w:rPr>
        <w:t xml:space="preserve"> </w:t>
      </w:r>
    </w:p>
    <w:p>
      <w:pPr>
        <w:pStyle w:val="TextBodyIndent"/>
        <w:rPr/>
      </w:pPr>
      <w:r>
        <w:rPr/>
        <w:t>Bianchi (2002) questions the sources of power, which condition different modes of tourism development and the connection to the political economy of tourism.  Power issues have various influences including political influences, social influences and the impact of economic globalization.  The political stability of a country plays a role in the global economy of tourism in the level of ownership and dominance that government has on tourism operators.  Thus, political stability is a precondition for the prosperity of tourism in the region (Hitchcock, 2002).  The politics of a destination will also condition the types of tourism that are allowed in a destination to increase economic development.  And thus, policies have the ability to manipulate tourist activity as well as to diversify tourist activity.  For example in Thailand, sex tourism is legal as it is deemed to be a viable way to increase economic development because it is a source of demand (Leheny, 1994).  Kuo (2002) discusses this to be linked with the government of a destination, and what they will do to improve the economic situation.</w:t>
      </w:r>
    </w:p>
    <w:p>
      <w:pPr>
        <w:pStyle w:val="TextBodyIndent"/>
        <w:ind w:hanging="0"/>
        <w:rPr/>
      </w:pPr>
      <w:r>
        <w:rPr/>
        <w:t xml:space="preserve">Unequal and uneven social processes of tourism development are also highly attributed to the new political economy of tourism.  This is reinforced by the configurations of ideologies and institutions that condition contemporary patterns of development (Bianchi, 2002).  Power issues emerge between interests of opposing social classes and the uneven bargaining powers as well as the underlying material interests of different classes.  Socially constructed realities have mainly measured tourism success by economic gain and in certain regards sustainability but do not consider measurement of success in other realms such as in the creativity and innovativeness of the individual entrepreneurs (Poon, 1993 in Bianchi, 2002).  There have also been few attempts to measure successes based on the future of tourism and by who benefits  (Wall and Mathieson, 2006). </w:t>
      </w:r>
    </w:p>
    <w:p>
      <w:pPr>
        <w:pStyle w:val="TextBodyIndent"/>
        <w:rPr/>
      </w:pPr>
      <w:r>
        <w:rPr/>
        <w:t xml:space="preserve">Economic globalization has led to issues for developing countries over control of their economy and economic leakage.  This is mainly due to the impact of Western countries on the tourism economy from mass-tourism operations and corporate control.  Arguably, this is a way to help diversify the economy of developing countries and further improve economic development, but may also lead to dependency and other social and environmental implications, such as the impact of multinational corporations on development, exploitation of locals, cheap labour, economic leakages, debt and the divide between developed and developing countries.  </w:t>
      </w:r>
    </w:p>
    <w:p>
      <w:pPr>
        <w:pStyle w:val="Normal"/>
        <w:spacing w:lineRule="auto" w:line="480"/>
        <w:rPr>
          <w:color w:val="000000"/>
        </w:rPr>
      </w:pPr>
      <w:r>
        <w:rPr>
          <w:color w:val="000000"/>
        </w:rPr>
        <w:tab/>
        <w:t xml:space="preserve">The main resource issues that influence the political economy of tourism are capital, labour and natural resources.  And thus, there is an increasingly antagonistic relationship between capital and labour and the competition for natural resources.  When Western companies develop tourism operations in developing countries to help build their economy and employ locals it is evident there is an unequal distribution of monetary resources amongst stakeholders.  An important example of this is the major cruise companies that have their headquarters in the USA, and have the ability to sail under ‘flags of convenience’ which have enabled them to register in countries where labour laws, taxes and maritime regulations are far more lax (Wood, 2000 in Bianchi, 2002, pg. 286).  And thus, locals from these countries are hired to work very long hours with very minimal wages.  An example of how the new political economy of tourism has led to natural resource issues would be in the south of Bali, where the coastal resorts are consuming and increasing pressure of the local supply of natural resources leading to resource scarcity (Wall and Mathieson, 2006).  Furthermore, these developing countries that can benefit the most from the capital resources and foreign currency brought into their economy are also the most likely to be vulnerable to tourism consequences (Wall and Mathieson, 2006).  </w:t>
      </w:r>
    </w:p>
    <w:p>
      <w:pPr>
        <w:pStyle w:val="Normal"/>
        <w:rPr>
          <w:vanish/>
          <w:color w:val="000000"/>
          <w:sz w:val="32"/>
          <w:szCs w:val="32"/>
        </w:rPr>
      </w:pPr>
      <w:r>
        <w:rPr>
          <w:vanish/>
          <w:color w:val="000000"/>
          <w:sz w:val="32"/>
          <w:szCs w:val="32"/>
        </w:rPr>
      </w:r>
    </w:p>
    <w:p>
      <w:pPr>
        <w:pStyle w:val="Normal"/>
        <w:rPr>
          <w:vanish/>
          <w:color w:val="000000"/>
          <w:sz w:val="32"/>
          <w:szCs w:val="32"/>
        </w:rPr>
      </w:pPr>
      <w:r>
        <w:rPr>
          <w:vanish/>
          <w:color w:val="000000"/>
          <w:sz w:val="32"/>
          <w:szCs w:val="32"/>
        </w:rPr>
      </w:r>
    </w:p>
    <w:p>
      <w:pPr>
        <w:pStyle w:val="Normal"/>
        <w:spacing w:lineRule="auto" w:line="480"/>
        <w:ind w:firstLine="720"/>
        <w:rPr/>
      </w:pPr>
      <w:r>
        <w:rPr>
          <w:color w:val="000000"/>
        </w:rPr>
        <w:t xml:space="preserve">The new political economy of tourism may enhance opportunities for a developing region.  This is strongly influenced by the role of technology, which has raised awareness to the Western world of various destinations and thus, has made more opportunities available to them.  The rise of international tourism in an area may also increase infrastructure, </w:t>
      </w:r>
      <w:r>
        <w:rPr/>
        <w:t xml:space="preserve">education, social services, quality of life and community benefits to the region (Bianchi, 2002).  This will also help to diversify their economic base, provide jobs and bring in foreign currency to the region.  And thus, the steady income of foreign dollar may help to decrease corruption within government and improve the political stability of a destination. </w:t>
      </w:r>
    </w:p>
    <w:p>
      <w:pPr>
        <w:pStyle w:val="Normal"/>
        <w:spacing w:lineRule="auto" w:line="480"/>
        <w:rPr/>
      </w:pPr>
      <w:r>
        <w:rPr/>
        <w:tab/>
      </w:r>
      <w:r>
        <w:rPr>
          <w:color w:val="000000"/>
        </w:rPr>
        <w:t xml:space="preserve">The new political economy of global tourism may also decrease opportunities for a developing region.  One of the biggest barriers that developing countries are faced with is the economic control of multinational corporations and economic leakage.  For example in The Gambia, pre-planned trips by Western operators leave little opportunity for locals to prosper from tourism. Tourists are also discouraged from supporting the locals by local employees of Western tour operators through explicit warnings that the locals are dangerous and thus, this helps to keep the tourists on their resorts at all times.  The tour operators will also take the tourists on excursions, have them visit their favourite markets and shops, and affect tourist behaviour in the marketplace, so that only certain shops will prosper.  Another issue that can be exemplified in The Gambia is the increased outsourcing of requirements, such as imported food and employment of Westerners for higher-level management positions.  Although tourism is an export for The Gambia, it is consumed on site and thus, the locals have to deal with the social and environmental consequences such as Western dress that is inappropriate to local customs.  In addition, large loans and high interest rates are given to developing countries by the World Bank, which may be challenging to return the investments in light of the high economic leakage.  Furthermore, the new political economy of global tourism, allows for the rich developed countries to get richer, and the developing countries to have a short-term economic solution that may lead to a wide array of implications. </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References </w:t>
      </w:r>
    </w:p>
    <w:p>
      <w:pPr>
        <w:pStyle w:val="Normal"/>
        <w:spacing w:lineRule="auto" w:line="480"/>
        <w:ind w:left="900" w:hanging="900"/>
        <w:rPr>
          <w:color w:val="000000"/>
        </w:rPr>
      </w:pPr>
      <w:r>
        <w:rPr>
          <w:color w:val="000000"/>
        </w:rPr>
        <w:t>Hitchcock, M. (2002).  Tourism and total crisis in Indonesia: The case of Bali. New York: Routledge.</w:t>
      </w:r>
    </w:p>
    <w:p>
      <w:pPr>
        <w:pStyle w:val="Normal"/>
        <w:spacing w:lineRule="auto" w:line="480"/>
        <w:ind w:left="900" w:hanging="900"/>
        <w:rPr/>
      </w:pPr>
      <w:r>
        <w:rPr>
          <w:color w:val="000000"/>
        </w:rPr>
        <w:t xml:space="preserve">Kuo, M. (2000).  Asia’s Dirty Secret: </w:t>
      </w:r>
      <w:r>
        <w:rPr>
          <w:i/>
          <w:iCs/>
          <w:color w:val="000000"/>
        </w:rPr>
        <w:t xml:space="preserve">Harvard International Review 22 (2), </w:t>
      </w:r>
      <w:r>
        <w:rPr>
          <w:color w:val="000000"/>
        </w:rPr>
        <w:t>42-46.</w:t>
      </w:r>
    </w:p>
    <w:p>
      <w:pPr>
        <w:pStyle w:val="Normal"/>
        <w:spacing w:lineRule="auto" w:line="480"/>
        <w:ind w:left="900" w:hanging="900"/>
        <w:rPr/>
      </w:pPr>
      <w:r>
        <w:rPr>
          <w:color w:val="000000"/>
        </w:rPr>
        <w:t xml:space="preserve">Leheny, D. (1994).  A Political Economy of Asian Sex Tourism.  </w:t>
      </w:r>
      <w:r>
        <w:rPr>
          <w:i/>
          <w:iCs/>
          <w:color w:val="000000"/>
        </w:rPr>
        <w:t xml:space="preserve">Ecologist 22 (2), </w:t>
      </w:r>
      <w:r>
        <w:rPr>
          <w:color w:val="000000"/>
        </w:rPr>
        <w:t>367-384.</w:t>
      </w:r>
    </w:p>
    <w:p>
      <w:pPr>
        <w:pStyle w:val="TextBody"/>
        <w:ind w:left="900" w:hanging="900"/>
        <w:rPr>
          <w:color w:val="000000"/>
        </w:rPr>
      </w:pPr>
      <w:r>
        <w:rPr>
          <w:color w:val="000000"/>
        </w:rPr>
        <w:t>Wall &amp; Mathieson (2006).  Tourism: Change, Impacts and Opportunities.  Essex: Pearson Education Limi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39:00Z</dcterms:created>
  <dc:creator>Emily</dc:creator>
  <dc:description/>
  <dc:language>en-US</dc:language>
  <cp:lastModifiedBy>Emily</cp:lastModifiedBy>
  <dcterms:modified xsi:type="dcterms:W3CDTF">2008-04-14T00:46:00Z</dcterms:modified>
  <cp:revision>6</cp:revision>
  <dc:subject/>
  <dc:title>Emily McInty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1754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x</vt:lpwstr>
  </property>
</Properties>
</file>