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our Operator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uilding infrastructure and faciliti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Modern land values vs. Indigenous community based land occupancy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Foreign investments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ai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restrictions/incentives on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Resource iss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our Operator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uilding infrastructure and faciliti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Modern land values vs. Indigenous community based land occupancy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Foreign investments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ai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restrictions/incentives on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Resource issu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our Operator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uilding infrastructure and faciliti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Modern land values vs. Indigenous community based land occupancy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Foreign investments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ai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restrictions/incentives on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Resource issu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our Operator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uilding infrastructure and faciliti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Modern land values vs. Indigenous community based land occupancy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Foreign investments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ai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restrictions/incentives on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Resource issu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our Operator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uilding infrastructure and faciliti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Modern land values vs. Indigenous community based land occupancy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Foreign investments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ai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restrictions/incentives on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Resource issu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36:00Z</dcterms:created>
  <dc:creator>Emily</dc:creator>
  <dc:description/>
  <dc:language>en-US</dc:language>
  <cp:lastModifiedBy>Emily</cp:lastModifiedBy>
  <dcterms:modified xsi:type="dcterms:W3CDTF">2008-02-07T18:54:00Z</dcterms:modified>
  <cp:revision>1</cp:revision>
  <dc:subject/>
  <dc:title>Tour Operator:</dc:title>
</cp:coreProperties>
</file>