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ily"/>
        <w:ind w:left="540" w:right="-900" w:hanging="0"/>
        <w:rPr/>
      </w:pPr>
      <w:r>
        <w:rPr/>
        <w:t xml:space="preserve">   </w:t>
      </w:r>
      <w:r>
        <w:rPr/>
        <w:t>3.0 Methodology</w:t>
      </w:r>
    </w:p>
    <w:p>
      <w:pPr>
        <w:pStyle w:val="Emily"/>
        <w:ind w:left="540" w:right="-900" w:hanging="0"/>
        <w:rPr>
          <w:i/>
          <w:i/>
          <w:iCs/>
        </w:rPr>
      </w:pPr>
      <w:r>
        <w:rPr>
          <w:i/>
          <w:iCs/>
        </w:rPr>
        <w:t>3.1 Introduction</w:t>
      </w:r>
    </w:p>
    <w:p>
      <w:pPr>
        <w:pStyle w:val="Emily"/>
        <w:ind w:left="540" w:right="-900" w:hanging="0"/>
        <w:rPr/>
      </w:pPr>
      <w:r>
        <w:rPr/>
        <w:tab/>
        <w:tab/>
        <w:t xml:space="preserve">As discussed in Chapter 1 and 2, there is an emerging need to explore volunteer management </w:t>
      </w:r>
      <w:r>
        <w:rPr>
          <w:szCs w:val="20"/>
        </w:rPr>
        <w:t>in NGO’s concerned with the natural environment</w:t>
      </w:r>
      <w:r>
        <w:rPr/>
        <w:t xml:space="preserve">.  </w:t>
      </w:r>
      <w:r>
        <w:rPr>
          <w:szCs w:val="20"/>
        </w:rPr>
        <w:t xml:space="preserve">The purpose of this study is to better understand volunteer management practices in Toronto to determine appropriate best practices, benefits and barriers.  This will be further discussed in the subsequent section.  </w:t>
      </w:r>
      <w:r>
        <w:rPr/>
        <w:t>Volunteer management sub-systems were examined to determine these best practices and highlight the benefits and barriers to volunteer management for natural resource organizations.  Knowledge gained from this research can also be applied to determine recommendations for the future to tackle barriers and threats to volunteer management for environmental NGO’s, and hopefully improve their processes.</w:t>
      </w:r>
    </w:p>
    <w:p>
      <w:pPr>
        <w:pStyle w:val="Emily"/>
        <w:ind w:left="540" w:right="-900" w:hanging="0"/>
        <w:rPr/>
      </w:pPr>
      <w:r>
        <w:rPr/>
        <w:tab/>
        <w:tab/>
        <w:t xml:space="preserve">This chapter is inclusive to the Research Foundations, a step-by-step examination of the Data Collection and Analysis as well as issues surrounding Transferability, Validity and Reliability.  Included in the Research Foundations are 1) A brief Background of methods and why qualitative research is appropriate to this study, 2) How the population was determined, 3) Types of interviewing styles and 4) the Rationale behind the selected criteria for this research.  The Data Collection and Analysis give a detailed outline that is inclusive to: 1) Research objectives, 2) Population size and sample, 3) Steps taken surrounding permission and consent for potential individuals to participate in Interviewing, 4) Semi-structured interviewing checklist and process, 5) The process of transcription, 6) Analysis through an interpretive approach, 7) Presentation of results section, 8)  Closure among the researcher and participant and this section concludes with 9) Issues surrounding Transferability, Validity and Reliability. </w:t>
      </w:r>
    </w:p>
    <w:p>
      <w:pPr>
        <w:pStyle w:val="Emily"/>
        <w:ind w:left="540" w:right="-900" w:hanging="0"/>
        <w:rPr>
          <w:i/>
          <w:i/>
          <w:iCs/>
        </w:rPr>
      </w:pPr>
      <w:r>
        <w:rPr>
          <w:i/>
          <w:iCs/>
        </w:rPr>
        <w:t>3.2 Research Foundations</w:t>
      </w:r>
    </w:p>
    <w:p>
      <w:pPr>
        <w:pStyle w:val="Emily"/>
        <w:ind w:left="540" w:right="-900" w:hanging="0"/>
        <w:rPr/>
      </w:pPr>
      <w:r>
        <w:rPr/>
        <w:tab/>
        <w:tab/>
        <w:t>Social science sub-disciplines are united by their methods and there are several methods that could be used to determine best practices, benefits and barriers to volunteer management for natural resource NGO’s (Ragin, 1989).  The method chosen for this particular study will focus on qualitative information that encompasses functional volunteer management aspects of Toronto-based environmental NGO’s to glean best practices, benefits and barriers.   A qualitative approach is appropriate in social research as it allows for richness and depth, which can be captured through “informant’s perspectives on their lives, experiences or situations and as expressed in their words” (Kazdin, 2000, p. 490).  Qualitative research in the broadest sense is research that produces descriptive data of people’s own written or spoken words and observable behaviour (Kazdin 2000).  According to Kazdin (2000), through qualitative methods, understanding is gained through interaction between the researcher and informants during which data is systematically and unobtrusively collected.  Subsequent to the data collection, an analysis was conducted through an interpretive approach.  An interpretive approach develops concepts, insights and understandings from patterns in the data (Kazdin, 2000).  An interpretive approach can be comprehended as an understanding of social environmental action with a causal explanation of its course and consequences (Weber, 1978).</w:t>
      </w:r>
      <w:r>
        <w:rPr>
          <w:color w:val="FF0000"/>
        </w:rPr>
        <w:t xml:space="preserve">  </w:t>
      </w:r>
      <w:r>
        <w:rPr/>
        <w:t>This approach allows theories to arise by allowing reality to emerge from the data (Buber et al, 2004).</w:t>
      </w:r>
    </w:p>
    <w:p>
      <w:pPr>
        <w:pStyle w:val="Emily"/>
        <w:ind w:left="540" w:right="-900" w:hanging="0"/>
        <w:rPr/>
      </w:pPr>
      <w:r>
        <w:rPr/>
        <w:t xml:space="preserve">         </w:t>
      </w:r>
      <w:r>
        <w:rPr/>
        <w:t xml:space="preserve">Other appropriate methods to glean best practices, benefits and barriers for NGO’s concerned with the environment would be through quantitative analysis, an in-depth case study or an ethnographic approach.   Quantitative analysis, takes on a standardized design and interview approach in a very objective manner (Desai, 2002).  Quantitative research involves measuring quantities of things, usually numerical quantities, as opposed to qualitative research, which measures the quality (Reaves, 1992).  As emphasis is on quantity and issues of measurement are of primary importance (Reaves, 1992).  The quantitative approach does not deny or ignore personal experience, it merely insists that these experiences be quantified or measured on some scale, before they can be scientifically studied (Reaves, 1992, p. 16).  Although by no means does it allow for the subjective character and flexibility that exists within qualitative research (Thietart et al, 2001).  This method was not adopted, as it would disregard the meaning and purpose of behaviour and expressions of the participants (Ritchie and Lewis, 2003). </w:t>
      </w:r>
    </w:p>
    <w:p>
      <w:pPr>
        <w:pStyle w:val="Emily"/>
        <w:ind w:left="540" w:right="-900" w:hanging="0"/>
        <w:rPr/>
      </w:pPr>
      <w:r>
        <w:rPr/>
        <w:t xml:space="preserve">            </w:t>
      </w:r>
      <w:r>
        <w:rPr/>
        <w:t xml:space="preserve">Qualitative research may be conducted in dozens of ways, many with long traditions behind them (Miles and Huberman, 1994).  One method commonly used in social sciences would be an in-depth case study.  The term ‘case study’ is strongly associated with qualitative research although it is used in a variety of ways (Ritchie and Lewis, 2003, p. 51).  The particular features associated with a case study are variously seen as: 1) Only one case is selected, although it is also acceptable that several may be, 2) the study is detailed and intensive, 3) the phenomenon is studied in content and 4) there is use of multiple data collection methods (Ritchie and Lewis, 2003, p. 52).  This method was not adopted as generalizing the results for the entire population may be limited and the cases do not always provide any real improvement to the external validity of the results (Thietart et al, 2001).  </w:t>
      </w:r>
    </w:p>
    <w:p>
      <w:pPr>
        <w:pStyle w:val="Emily"/>
        <w:ind w:left="540" w:right="-900" w:hanging="0"/>
        <w:rPr>
          <w:szCs w:val="24"/>
        </w:rPr>
      </w:pPr>
      <w:r>
        <w:rPr>
          <w:szCs w:val="24"/>
        </w:rPr>
        <w:t xml:space="preserve">Another method is ethnography, which is largely descriptive (Miles and Huberman, 1994, Ritchie and Lewis, 2003).  This method condenses multiple data sources (recordings, artifacts, diaries, documents, events) with somewhat less concern for conceptual or theoretical meaning of these observations (Miles and Huberman, 1994; Ritchie and Lewis, 2003).  Regularities in everyday lives are often expressed as ‘patterns’ or ‘rules’ and they are meant to provide the inferential keys to the culture or society under study (Miles and Huberman, 1994, p. 8).  This is usually done through successive observations and interviews, which would not be appropriate given the timeframe of this study (Miles and Huberman).  Other qualitative methods may be through life histories, policy and evaluation analysis, analytic induction among others, which are not suitable for the nature of this particular research (Ritchie and Lewis, 2003).     </w:t>
      </w:r>
    </w:p>
    <w:p>
      <w:pPr>
        <w:pStyle w:val="Emily"/>
        <w:ind w:left="540" w:right="-900" w:hanging="0"/>
        <w:rPr/>
      </w:pPr>
      <w:r>
        <w:rPr/>
        <w:t xml:space="preserve">           </w:t>
      </w:r>
      <w:r>
        <w:rPr/>
        <w:t xml:space="preserve">`The data for this particular research, was collected through personal interviewing, which is the most common survey technique used in social sciences (Gummesson, 2000).  Interviewing is a form of relationship between two individuals (Esterberg, 2002).  There are several types of interviews, including structured, semi-structured and unstructured (Esterberg, 2002).  These interviews vary according to the amount of control exerted by the researcher during the interview and to the degree of structure (Esterberg, 2002).  </w:t>
      </w:r>
    </w:p>
    <w:p>
      <w:pPr>
        <w:pStyle w:val="Emily"/>
        <w:ind w:left="540" w:right="-900" w:hanging="0"/>
        <w:rPr/>
      </w:pPr>
      <w:r>
        <w:rPr/>
        <w:t xml:space="preserve">One such method is structured interviewing, which is the most formal and controlled type of interview (Esterberg, 2002).  The questions in this form of interviewing are close-ended, forcing interviews to choose between fixed responses (Esterberg, 2002).  This method would not be appropriate to this study, as far greater depth of insight from the participant would be necessary to determine desirable information about the organizations involved.  Another method would be unstructured interviewing where questions are not put in any pre-established order or even prepared in advance (Esterberg, 2002; Gummesson, 2000).  This allows for the total freedom to change form of the interview during a sequence of interviews and exclude or add to the areas of inquiry (Gummesson, 2000).  This is so the conversation occurs more naturally to attempt to model ‘real conversations’ (Esterberg, 2002, p. 91).  This interview method was not adopted because as structure and careful planning needed to be pre-established in order to answer and attain the research objectives for this study.   </w:t>
      </w:r>
    </w:p>
    <w:p>
      <w:pPr>
        <w:pStyle w:val="Emily"/>
        <w:ind w:left="540" w:right="-900" w:hanging="0"/>
        <w:rPr/>
      </w:pPr>
      <w:r>
        <w:rPr/>
        <w:t xml:space="preserve">         </w:t>
      </w:r>
      <w:r>
        <w:rPr/>
        <w:t xml:space="preserve">Therefore, a semi-structured interview approach was adopted.  This interview format is much less rigid than structured interviews and discusses topics more openly to gain a full understanding of the participant’s perspectives (Esterberg, 2002).  Through conducting semi-structured interviews a “flexible and dynamic” approach was adopted to dwell on important areas during the interview (Kazdin, 2000, p. 490).  Therefore, a relatively passive interview style was adopted, which meant in certain cases, the interview would stray off topic (Hackley, 2003).  This also deemed to be advantageous as this allowed for a more informed idea of the topic at hand as well as a more natural, spontaneous and honest discussion (Hackley, 2003).  The participant was to emphasize their greater role in shaping the research process to help construe meaning (Esterberg, 2002).   From using the tactic of giving the participant the silence to speak, unexpected insights and issues were then able to emerge (Hackley, 2003).    </w:t>
      </w:r>
    </w:p>
    <w:p>
      <w:pPr>
        <w:pStyle w:val="Emily"/>
        <w:ind w:left="540" w:right="-900" w:hanging="0"/>
        <w:rPr>
          <w:b/>
          <w:b/>
          <w:bCs/>
          <w:color w:val="FF0000"/>
        </w:rPr>
      </w:pPr>
      <w:r>
        <w:rPr/>
        <w:t xml:space="preserve">           </w:t>
      </w:r>
      <w:r>
        <w:rPr/>
        <w:t>The rationale behind the selection of semi-structured interviews is that it allows for a “much freer exchange between the interviewer and the interviewee,” (Esterberg, 2002, p. 87).  There was still enough structure from the interview guide, as a systematic way of to gain similar information for all interviews, which allowed for an easier comparison of findings (Thietart et al, 2001).  This result of these interviews was a rich set of data that has purposeful explanations of mechanisms within the context of this study (Buber, Gadner and Richards, 2004, p. 34).  When important issues arose further depth was requested to understand important perspectives, concerns and barriers to certain achievements.   According to Pole and Lampard (2002), exploration of unanticipated issues as they emerge is a key strength of qualitative research.  Consequently, semi-structured interviewing was the</w:t>
      </w:r>
      <w:r>
        <w:rPr>
          <w:color w:val="000000"/>
          <w:szCs w:val="20"/>
        </w:rPr>
        <w:t xml:space="preserve"> most appropriate method for this research, in order to achieve the source of well-grounded, rich descriptions and depth from current personal expressions and explanations of processes (Locke, 2001; Miles and Huberman, 1994).  </w:t>
      </w:r>
    </w:p>
    <w:p>
      <w:pPr>
        <w:pStyle w:val="Emily"/>
        <w:ind w:left="540" w:right="-900" w:hanging="0"/>
        <w:rPr>
          <w:i/>
          <w:i/>
          <w:iCs/>
        </w:rPr>
      </w:pPr>
      <w:r>
        <w:rPr>
          <w:i/>
          <w:iCs/>
        </w:rPr>
        <w:t>3.3 Research Design</w:t>
      </w:r>
    </w:p>
    <w:p>
      <w:pPr>
        <w:pStyle w:val="Emily"/>
        <w:ind w:left="540" w:right="-900" w:hanging="0"/>
        <w:rPr/>
      </w:pPr>
      <w:r>
        <w:rPr>
          <w:b/>
          <w:bCs/>
        </w:rPr>
        <w:tab/>
        <w:t xml:space="preserve">        </w:t>
      </w:r>
      <w:r>
        <w:rPr/>
        <w:t xml:space="preserve">The research design will give a step-by-step overview of all the processes included in order to conduct this research.  Firstly, the research questions or objectives must be identified.  This helps to determine which form of interviewing should be conducted.  </w:t>
      </w:r>
    </w:p>
    <w:p>
      <w:pPr>
        <w:pStyle w:val="Emily"/>
        <w:ind w:left="540" w:right="-900" w:hanging="0"/>
        <w:rPr/>
      </w:pPr>
      <w:r>
        <w:rPr/>
        <w:t>For this study the objectives are:</w:t>
      </w:r>
    </w:p>
    <w:p>
      <w:pPr>
        <w:pStyle w:val="Emily"/>
        <w:ind w:left="540" w:right="-900" w:hanging="0"/>
        <w:rPr>
          <w:color w:val="000000"/>
          <w:szCs w:val="20"/>
        </w:rPr>
      </w:pPr>
      <w:r>
        <w:rPr>
          <w:color w:val="000000"/>
          <w:szCs w:val="20"/>
        </w:rPr>
        <w:t>1) To examine specific aspects of volunteer management sub-systems (i.e. recruitment, training, workshops, motivation, decision-making, retention, teamwork, incentives, etc.) and glean best practices within NGO’s concerning the environment.</w:t>
      </w:r>
    </w:p>
    <w:p>
      <w:pPr>
        <w:pStyle w:val="Emily"/>
        <w:ind w:left="540" w:right="-900" w:hanging="0"/>
        <w:rPr>
          <w:color w:val="000000"/>
          <w:szCs w:val="20"/>
        </w:rPr>
      </w:pPr>
      <w:r>
        <w:rPr>
          <w:color w:val="000000"/>
          <w:szCs w:val="20"/>
        </w:rPr>
        <w:t>2) To understand the benefits of volunteer management for NGO’s concerning the environment.</w:t>
      </w:r>
    </w:p>
    <w:p>
      <w:pPr>
        <w:pStyle w:val="Emily"/>
        <w:ind w:left="540" w:right="-900" w:hanging="0"/>
        <w:rPr>
          <w:color w:val="000000"/>
          <w:szCs w:val="20"/>
        </w:rPr>
      </w:pPr>
      <w:r>
        <w:rPr>
          <w:color w:val="000000"/>
          <w:szCs w:val="20"/>
        </w:rPr>
        <w:t>3) To highlight barriers to volunteer management for NGO’s concerning the environment.</w:t>
      </w:r>
    </w:p>
    <w:p>
      <w:pPr>
        <w:pStyle w:val="Emily"/>
        <w:ind w:left="540" w:right="-900" w:hanging="0"/>
        <w:rPr/>
      </w:pPr>
      <w:r>
        <w:rPr/>
        <w:tab/>
        <w:t xml:space="preserve">        Secondly, a sample was decided on that would be suitable to the context of this research.  A sampling is required, simply because the researcher cannot observe or record everything that occurs (Burgess, 1982; Ritchie and Lewis, 2003).  The sampling population for this research is all of the Environmental NGO’s within the Greater Toronto Area (GTA).  The criteria for the sampling frame is:</w:t>
      </w:r>
    </w:p>
    <w:p>
      <w:pPr>
        <w:pStyle w:val="Emily"/>
        <w:ind w:left="540" w:right="-900" w:hanging="0"/>
        <w:rPr/>
      </w:pPr>
      <w:r>
        <w:rPr/>
        <w:t>1) They are Environmental Non-governmental organizations</w:t>
      </w:r>
    </w:p>
    <w:p>
      <w:pPr>
        <w:pStyle w:val="Emily"/>
        <w:ind w:left="540" w:right="-900" w:hanging="0"/>
        <w:rPr>
          <w:color w:val="000000"/>
        </w:rPr>
      </w:pPr>
      <w:r>
        <w:rPr/>
        <w:t>2) They are located within the Greater Toronto Area</w:t>
      </w:r>
    </w:p>
    <w:p>
      <w:pPr>
        <w:pStyle w:val="Emily"/>
        <w:ind w:left="540" w:right="-900" w:hanging="0"/>
        <w:rPr>
          <w:color w:val="000000"/>
        </w:rPr>
      </w:pPr>
      <w:r>
        <w:rPr/>
        <w:t xml:space="preserve">3) They are available through an Internet search engine.  </w:t>
      </w:r>
    </w:p>
    <w:p>
      <w:pPr>
        <w:pStyle w:val="Emily"/>
        <w:ind w:left="540" w:right="-900" w:hanging="0"/>
        <w:rPr/>
      </w:pPr>
      <w:r>
        <w:rPr/>
        <w:t xml:space="preserve">            </w:t>
      </w:r>
      <w:r>
        <w:rPr/>
        <w:t xml:space="preserve">The sample population was </w:t>
      </w:r>
      <w:r>
        <w:rPr>
          <w:color w:val="000000"/>
        </w:rPr>
        <w:t xml:space="preserve">five of the organizations that randomly selected from the sampling frame.  Qualitative researchers used work with small samples, nested in their context and studied in-depth (Miles and Huberman, 1994, p. 27).  A sample of five organizations was determined, as it was an ambitious number to collect a rich set of data for comparison, but was manageable enough within the context of this study.  This was done through probability sampling, which involves selecting elements from a random procedure (Thietart et al, 2001).  There are several ways in which probability can be done, in this research it was done through a simple random selection, which is the most basic method where each organization in the population has the same probability of being selected into the sample (Ritchie and Lewis, 2003; Thietart et al, 2001).  This will be done through a randomized selection using Microsoft Excel.  </w:t>
      </w:r>
    </w:p>
    <w:p>
      <w:pPr>
        <w:pStyle w:val="Emily"/>
        <w:ind w:left="540" w:right="-900" w:hanging="0"/>
        <w:rPr/>
      </w:pPr>
      <w:r>
        <w:rPr/>
        <w:tab/>
        <w:t xml:space="preserve">         A Letter of Invitation was sent via e-mail, to the five organizations in the sample population (Please see Appendix 1).  This Letter of Invitation outlined the details to the potential participants, in hopes that they would be interested in taking part in the research.  The letter was sent to the organizations via public contact information requesting an interview with the staff/person who manages volunteers in the organization.  If there was no response, a follow-up was conducted by telephone.  If an additional interview with another participant was required, then the same procedures followed. Those participants who were interested in participating were then sent a Consent form (Please see Appendix 2).  This form was designed to provide further details of what the research entails as well as to state the participant’s rights.  This letter was also sent via email.  Once the five organizations were recruited and all participants filled out the appropriate forms, all was in order to proceed with the data collection.</w:t>
      </w:r>
    </w:p>
    <w:p>
      <w:pPr>
        <w:pStyle w:val="Emily"/>
        <w:ind w:left="540" w:right="-900" w:hanging="0"/>
        <w:rPr/>
      </w:pPr>
      <w:r>
        <w:rPr/>
        <w:tab/>
        <w:t xml:space="preserve">         The data collection took place through semi-structured interviewing.  Before entering the field, a background understanding of all involved organizations through their websites was carried out.  Hackley (2003)’s interview checklist was used in further preparation for the interviews.</w:t>
      </w:r>
    </w:p>
    <w:p>
      <w:pPr>
        <w:pStyle w:val="Emily"/>
        <w:ind w:left="540" w:right="-900" w:hanging="0"/>
        <w:rPr>
          <w:i/>
          <w:i/>
          <w:iCs/>
          <w:color w:val="FF0000"/>
        </w:rPr>
      </w:pPr>
      <w:r>
        <w:rPr>
          <w:i/>
          <w:iCs/>
          <w:color w:val="FF0000"/>
        </w:rPr>
        <w:t xml:space="preserve">Table 3.1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b/>
                <w:b/>
                <w:bCs/>
              </w:rPr>
            </w:pPr>
            <w:r>
              <w:rPr>
                <w:b/>
                <w:bCs/>
              </w:rPr>
              <w:t>Research Interviewing Checkl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Establish the aims of the Intervi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Reassure correspondent regarding ethics and confidentia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Decide on a formal or informal interview set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Decide on a structured, semi-structured or unstructured interview agen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Decide whether to audio record the interview and/or to take no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Decide to take a mainly active or passive interview st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Emily"/>
              <w:ind w:left="540" w:right="-900" w:hanging="0"/>
              <w:rPr/>
            </w:pPr>
            <w:r>
              <w:rPr/>
              <w:t>-Conduct a debrief</w:t>
            </w:r>
          </w:p>
        </w:tc>
      </w:tr>
    </w:tbl>
    <w:p>
      <w:pPr>
        <w:pStyle w:val="Emily"/>
        <w:ind w:left="540" w:right="-900" w:hanging="0"/>
        <w:rPr/>
      </w:pPr>
      <w:r>
        <w:rPr/>
        <w:t xml:space="preserve">    </w:t>
      </w:r>
      <w:r>
        <w:rPr/>
        <w:t>(Adapted from Hackley, 2003, p. 77)</w:t>
      </w:r>
    </w:p>
    <w:p>
      <w:pPr>
        <w:pStyle w:val="Emily"/>
        <w:ind w:left="540" w:right="-900" w:hanging="0"/>
        <w:rPr/>
      </w:pPr>
      <w:r>
        <w:rPr/>
        <w:tab/>
        <w:t xml:space="preserve">        The interview was designed according to the checklist above.  The aims of the interview were established to achieve the purpose of this research, determining the best practices, benefits and barriers to environmental NGO’s in the Greater Toronto Area.  The setting was assumed to be their office unless there was another request by the participant.  The questions were formulated to attain the research objectives.  The participants were made aware of the aims of the interview.  Before the interview commenced, the participant’s were made verbally aware of issues surrounding ethics and confidentiality (Hackley, 2003).  It was also explained to them that they had the right to not answer a question and that they had the freedom to end the interview at any time (Hackley, 2003).  Once a reiteration of the aims was made, it was ensured that it was acceptable with the participant to tape-record the interview (Hackley, 2003).  Once the ethical and confidentiality issues were discussed, an introduction and expression of gratitude and interest was made (Hackley, 2003).  The tape-recorder was double-checked, to ensure the tape and batteries were in order and the recording equipment was placed in an unobtrusive manner, but in such a way that it could capture the participant’s voice clearly (Hackley, 2003).  The participant was then asked to answer the interview questions appropriately.  </w:t>
      </w:r>
    </w:p>
    <w:p>
      <w:pPr>
        <w:pStyle w:val="Emily"/>
        <w:ind w:left="540" w:right="-900" w:hanging="0"/>
        <w:rPr/>
      </w:pPr>
      <w:r>
        <w:rPr/>
        <w:t xml:space="preserve">            </w:t>
      </w:r>
      <w:r>
        <w:rPr/>
        <w:t xml:space="preserve">The semi-structured interview was then ready to be conducted.  This interview was piloted before entering the field, to ensure that the necessary adjustments could be made accordingly and that the interview questions were stated clearly and structured correctly.  The opening questions covered the background information of the organizations.  According to Weber (1978), the meaning that actors ascribe to what they do is to some extent always dependent on their background.  The interviews were structured so that open-ended and probing questions were asked to gain verbal accounts and first-hand knowledge of the empirical world (Kazdin, 2000).  This was done through prompts as well as requests for elaboration (Esterberg, 2002).  Requests for elaboration were used for richness, greater depth and quality of reflection pertaining to important information (Esterberg, 2002, Hackley, 2003).  The main questions were modified when a subject broached the planned subject areas (Hackley, 2003; Thietart et al, 2001).  Probing questions were simply used to redirect the participant on the research agenda, in such a manner that it would not interrupt their flow (Hackley, 2003).   There was also the semi-structured interview script to help guide the interview as well as refer to (See Appendix 3 for details).  </w:t>
      </w:r>
    </w:p>
    <w:p>
      <w:pPr>
        <w:pStyle w:val="Emily"/>
        <w:ind w:left="540" w:right="-900" w:hanging="0"/>
        <w:rPr/>
      </w:pPr>
      <w:r>
        <w:rPr/>
        <w:t xml:space="preserve">             </w:t>
      </w:r>
      <w:r>
        <w:rPr/>
        <w:t xml:space="preserve">The interviews were all tape-recorded to increase transferability, validity, reliability, and to ensure important information was not overlooked (Esterberg, 2002).  (See section 3.4 Transferability and 3.5 Validity and Reliability for further details).   This was also done, as the researcher must obtain a lively interest and remain engaged, which may be compromised if the researcher is too absorbed in taking notes (Thietart et al, 2001).  For these reasons, using a tape recorder when conducting interviews was crucial (Esterberg, 2002; Thietart et al, 2001).  A debriefing was conducted at the interview’s end to once again thank the participant for their wealth of information as well as to discuss the storing of information and future intentions.  Unless a follow-up interview was required, these interviews were a one-time encounter with each participant.  Therefore the relationship between the researcher and participant were quite impersonal, so it was required to remain as neutral as possible so the participant would feel comfortable to discuss their answers (Esterberg, 2002).  Eye contact, engaged body language as well as continuous interest was apparent throughout the entire interviewing process.   </w:t>
      </w:r>
    </w:p>
    <w:p>
      <w:pPr>
        <w:pStyle w:val="Emily"/>
        <w:ind w:left="540" w:right="-900" w:hanging="0"/>
        <w:rPr/>
      </w:pPr>
      <w:r>
        <w:rPr/>
        <w:t xml:space="preserve">              </w:t>
      </w:r>
      <w:r>
        <w:rPr/>
        <w:t>Upon completion of the interviews the tapes were used to transcribe the full interviews onto typed pages using Microsoft Word (Esterberg, 2002; Hackley, 2003).  This was also to recall certain details about the interview such as dates, information, etc. (Esterberg, 2002).  The tapes were advantageous to this research as they allowed for more reliable results and a more detailed analysis to be carried out (Thietart et al, 2001, p. 181).  Furthermore, retaining the taped interviews was useful for studying processes in organizations and also for explanatory purposes for the defense of the thesis (</w:t>
      </w:r>
      <w:r>
        <w:rPr>
          <w:szCs w:val="20"/>
        </w:rPr>
        <w:t xml:space="preserve">Gummesson, 2000). </w:t>
      </w:r>
    </w:p>
    <w:p>
      <w:pPr>
        <w:pStyle w:val="Emily"/>
        <w:ind w:left="540" w:right="-900" w:hanging="0"/>
        <w:rPr/>
      </w:pPr>
      <w:r>
        <w:rPr>
          <w:szCs w:val="20"/>
        </w:rPr>
        <w:t xml:space="preserve"> </w:t>
      </w:r>
      <w:r>
        <w:rPr/>
        <w:tab/>
        <w:t xml:space="preserve">           Once the transcriptions were complete they were sent to the participants via email to ensure accuracy.  Upon verification, the transcriptions were coded for objectives, motives and themes (Hackley, 2003).  Coding is analysis (Miles and Huberman, 1994).  A combination of open coding and axial coding was utilized for this research. </w:t>
      </w:r>
    </w:p>
    <w:p>
      <w:pPr>
        <w:pStyle w:val="Emily"/>
        <w:ind w:left="540" w:right="-900" w:hanging="0"/>
        <w:rPr/>
      </w:pPr>
      <w:r>
        <w:rPr/>
        <w:t>Open coding helped to make sense of the data through finding themes that arose that helped to shape the analysis.  This was one way to condense the data through selection, grouping, simplifying and transforming the raw data collected (Miles and Huberman, 1984).  Open coding involved a two-stage process; firstly, the data was intensively worked with to find emerging themes and categories (similiar answers were grouped together) (Esterberg, 2002; Pandit, 1996).  The data was initially broken down by asking simple questions such as what, how, when, how much, etc. (Pandit, 1996).  Secondly, intensive work with the categories was done to find recurring themes that emerged (Esterberg, 2002).  Subsequently, the data was compared and similarities were grouped together and given the same conceptual label (Pandit, 1996).  Axial coding was also used to construct meaning from categories. Axial coding refers to the process of developing main categories and their sub-categories (Pandit, 1996).  Axial coding was done by positioning the data back together in new ways to make connections between a category and its sub-categories (Pandit, 1996).  Memos were also used as a process of making meaning and to help shape ideas about the emerging analysis and as a record of progress (Esterberg, 2002; Pandit, 1996).  This was to focus on what was important in the data as well as to make connections between the cases (Esterberg, 2002).  Memos are not simply ideas, but were involved in the formulation and revision of theory during the research process (Pandit, 1996).    .</w:t>
      </w:r>
    </w:p>
    <w:p>
      <w:pPr>
        <w:pStyle w:val="Emily"/>
        <w:ind w:left="540" w:right="-900" w:hanging="0"/>
        <w:rPr/>
      </w:pPr>
      <w:r>
        <w:rPr/>
        <w:t xml:space="preserve">              </w:t>
      </w:r>
      <w:r>
        <w:rPr/>
        <w:t xml:space="preserve">After the initial stages of the analysis were complete (open and axial coding), an analysis was drawn out from the coded transcriptions.  The coding allowed for a more manageable size of data to work with for this part of the analysis (Esterberg, 2002).  This analysis was done through an interpretive approach.  The interpretive approach allowed for behaviour and expressions to be investigated to establish motives through a rational understanding of the meaning behind the participant’s words and actions (Weber, 1978).  Once the development of a general meaning was established, it was preceded to find the causal explanation for this action (Weber, 1978).  This depends on whether intention and action fit together (Weber, 1978).  Secondary and/or unintended results were also taken into account through an interpretive approach (Weber, 1978).  Through analysis of qualitative data, different categories of concepts explaining the content of and the relationships between actor’s representations of environmental organizations will be addressed to help determine best practices, benefits and barriers in the Greater Toronto Area (Thietart et al, 2001).  </w:t>
      </w:r>
    </w:p>
    <w:p>
      <w:pPr>
        <w:pStyle w:val="Emily"/>
        <w:ind w:left="540" w:right="-900" w:hanging="0"/>
        <w:rPr/>
      </w:pPr>
      <w:r>
        <w:rPr/>
        <w:t xml:space="preserve">Qualitative data analysis typically involves, 1) Recognizing patterns (or categories) in the data, 2) Generating ideas about what these patterns might mean, and 3) Exploring potential meanings in the data (Esterberg, 2002, p. 177).  The analysis was done in fulfillment of the Results section and went in-depth on emergent themes pertaining to best practice, benefits and barriers of environmental organizations in the Greater Toronto Area.  </w:t>
      </w:r>
      <w:r>
        <w:rPr>
          <w:color w:val="000000"/>
        </w:rPr>
        <w:t>The results section is inclusive to: 1) Similarities and Differences in the data, 2) Comparing Cases, 3) Building typologies and 4) Conducting a content analysis (Esterberg, 2002).  Although, there are many software programs specifically designed to aid in this sort of analysis, a computer cannot easily confront the kinds of problems that will be addressed in this research (Esterberg, 2002).  Although Microsoft Word was used for basic search capabilities and sorting procedures (Esterberg, 2002).</w:t>
      </w:r>
      <w:r>
        <w:rPr>
          <w:color w:val="FF0000"/>
        </w:rPr>
        <w:t xml:space="preserve">  </w:t>
      </w:r>
    </w:p>
    <w:p>
      <w:pPr>
        <w:pStyle w:val="Emily"/>
        <w:ind w:left="540" w:right="-900" w:hanging="0"/>
        <w:rPr>
          <w:color w:val="FF0000"/>
        </w:rPr>
      </w:pPr>
      <w:r>
        <w:rPr>
          <w:color w:val="000000"/>
        </w:rPr>
        <w:t xml:space="preserve">              </w:t>
      </w:r>
      <w:r>
        <w:rPr>
          <w:color w:val="000000"/>
        </w:rPr>
        <w:t xml:space="preserve">Similarities and differences were determined through similar patterns and issues that arose from the coded data (Esterberg, 2002).  Once the patterns emerged, a more systematic way of comparing the samples was adopted to relate to the research objectives of best practice, benefits and barriers as well as any other emergent themes of importance, for environmental organizations in the Greater Toronto Area.  Through the axial coded data, it helped to arrange these patterns and their various sub-categories.  A chart was created to help compare these results, processes and practices within the organizations (Esterberg, 2002).   Typologies were built as a system to help categorize to make for an easier analysis (Esterberg, 2002).  </w:t>
      </w:r>
    </w:p>
    <w:p>
      <w:pPr>
        <w:pStyle w:val="Emily"/>
        <w:ind w:left="540" w:right="-900" w:hanging="0"/>
        <w:rPr/>
      </w:pPr>
      <w:r>
        <w:rPr>
          <w:color w:val="000000"/>
        </w:rPr>
        <w:t xml:space="preserve">               </w:t>
      </w:r>
      <w:r>
        <w:rPr>
          <w:color w:val="000000"/>
        </w:rPr>
        <w:t>A content analysis was used to analyze any kind of text through a systematic analysis (Esterberg, 2002).  This was done through counting, to determine how often a particular theme was mentioned (Esterberg, 2002).  Although a larger focus for this research was on the meaning of the text (Esterberg, 2002).  Through using an interpretive approach in the analysis, the focus was on the underlying meanings in the text (Esterberg, 2002).  From this conclusions were drawn from the information obtained in the interviews.</w:t>
      </w:r>
      <w:r>
        <w:rPr>
          <w:color w:val="FF0000"/>
        </w:rPr>
        <w:t xml:space="preserve">   </w:t>
      </w:r>
      <w:r>
        <w:rPr/>
        <w:t xml:space="preserve">Illustrative quotes (if allowed by the participants) were also used to help shape the analysis.  This was advantageous as direct quotes were used to support any point of discussion in the report, as the full transcript was not available to the reader (Hackley, 2003).  Major theoretical concerns were also listed.  These theories were a way of highlighting the research experience and tactical knowledge gained through the context of this study (Buber et al, 2004; Gummesson, 2000).   </w:t>
      </w:r>
      <w:r>
        <w:rPr>
          <w:color w:val="FF0000"/>
        </w:rPr>
        <w:t xml:space="preserve">   </w:t>
      </w:r>
    </w:p>
    <w:p>
      <w:pPr>
        <w:pStyle w:val="Emily"/>
        <w:ind w:left="540" w:right="-900" w:hanging="0"/>
        <w:rPr/>
      </w:pPr>
      <w:r>
        <w:rPr>
          <w:color w:val="000000"/>
        </w:rPr>
        <w:t xml:space="preserve">               </w:t>
      </w:r>
      <w:r>
        <w:rPr>
          <w:color w:val="000000"/>
        </w:rPr>
        <w:t xml:space="preserve">Steps were also taken to ensure that the analysis that was developed was supportive of the data that was gathered (Esterberg, 2003).  Careful considerations of the weighting of the data were made, to ensure there was not too much of a certain kind of data, which may ‘skew’ the analysis in one direction or another (Esterberg, 2002, p. 174).  The whole time span was considered when conducting the analysis, rather than simply stating the more recent events that were easier to recall (Esterberg, 2002).  Critical considerations of seeing relations as coincidence were also considered (Esterberg, 2002).  A search through the data for negative cases was also conducted after the initial analysis (Esterberg, 2002).  (Further discussion on the accuracy of the analysis, are discussed in the subsequent sections </w:t>
      </w:r>
      <w:r>
        <w:rPr>
          <w:i/>
          <w:iCs/>
          <w:color w:val="000000"/>
        </w:rPr>
        <w:t>3.4 Transferability and 3.5 Vailidity and Reliability</w:t>
      </w:r>
      <w:r>
        <w:rPr>
          <w:color w:val="000000"/>
        </w:rPr>
        <w:t xml:space="preserve">).  </w:t>
      </w:r>
    </w:p>
    <w:p>
      <w:pPr>
        <w:pStyle w:val="Emily"/>
        <w:ind w:left="540" w:right="-900" w:hanging="0"/>
        <w:rPr/>
      </w:pPr>
      <w:r>
        <w:rPr/>
        <w:t xml:space="preserve"> </w:t>
      </w:r>
      <w:r>
        <w:rPr/>
        <w:tab/>
        <w:t xml:space="preserve">          Following this study, a Letter of Appreciation as well as the results was sent to involved participants (Please see Appendix 4).  </w:t>
      </w:r>
    </w:p>
    <w:p>
      <w:pPr>
        <w:pStyle w:val="Emily"/>
        <w:ind w:left="540" w:right="-900" w:hanging="0"/>
        <w:rPr>
          <w:i/>
          <w:i/>
          <w:iCs/>
        </w:rPr>
      </w:pPr>
      <w:r>
        <w:rPr>
          <w:i/>
          <w:iCs/>
        </w:rPr>
        <w:t>3.4 Transferability</w:t>
      </w:r>
    </w:p>
    <w:p>
      <w:pPr>
        <w:pStyle w:val="Emily"/>
        <w:ind w:left="540" w:right="-900" w:hanging="0"/>
        <w:rPr/>
      </w:pPr>
      <w:r>
        <w:rPr/>
        <w:tab/>
        <w:t xml:space="preserve">          There are several ways that the results of this study can potentially be transferred.  Transferability is mostly used in qualitative research methods.  This will be examined by the degree to which the sample can be generalized and transferred to that of the whole population (Thietart et al, 2001).  Theoretical inference was used to generalize findings across the population for this research, which was based on logical reasoning and considerations of where wider inferences may be drawn (Ritchie and Lewis, 2003; Thietart et al, 2001, p. 148).  Interviewing the entire population would have been too difficult given the context and timeframe of this study. Therefore an appropriate random sample was selected.  Certain statistical precautions were established, so that when results were presented they constitute the population within the limitations stated within the research (Thietart et al, 2001).  This means that the transferability of the results needs to be discussed within the context of the Greater Toronto Area and not generalized about all environmental organizations.  Although with certain adjustments, these findings may be useful for environmental organizations in other areas of Canada or developed countries of the world, that are faced with certain similarities to the Canadian context, such as Australia (</w:t>
      </w:r>
      <w:r>
        <w:rPr>
          <w:color w:val="000000"/>
        </w:rPr>
        <w:t>Curtis and Van Nouhuys, 1999; Curtis, 2000</w:t>
      </w:r>
      <w:r>
        <w:rPr/>
        <w:t>).  This is a potential application of the research, although there may be certain knowledge gaps in the Ontario context that may want to be avoided or used as a learning tool.  Inferences related to policy are an application that may be used more generally (Ritchie and Lewis, 2003).  As many developing countries are faced with centralized governments, they may not be able to safely generalize these results, as the context of their policies and funding are very different to that of developed countries (</w:t>
      </w:r>
      <w:r>
        <w:rPr>
          <w:color w:val="000000"/>
        </w:rPr>
        <w:t>Bardhan and Mookherjee, 1998).</w:t>
      </w:r>
      <w:r>
        <w:rPr/>
        <w:t xml:space="preserve">  Nevertheless, this may offer alternative ideas to help the public sector in developing countries make various improvements in their performance levels with respect to what is existent in Ontario.  This is an example of transferability through inferential generalization, where findings of this study may be used in a more general application (Ritchie and Lewis, 2003).  Transferability through theoretical inference is difficult to anticipate and understand for a range of other populations, which simply leaves this to a matter of judgment by the researcher (Ritchie and Lewis, 2003).  Furthermore, the inference must rest as a hypothesis until proved or disproved by further evidence and should be backed up through a ‘thick description’ of the researched context and the phenomena found (Ritchie and Lewis, 2003, p. 268).        </w:t>
      </w:r>
    </w:p>
    <w:p>
      <w:pPr>
        <w:pStyle w:val="Emily"/>
        <w:ind w:left="540" w:right="-900" w:hanging="0"/>
        <w:rPr>
          <w:i/>
          <w:i/>
          <w:iCs/>
          <w:color w:val="000000"/>
        </w:rPr>
      </w:pPr>
      <w:r>
        <w:rPr>
          <w:i/>
          <w:iCs/>
          <w:color w:val="000000"/>
        </w:rPr>
        <w:t>3.5Validity and Reliability</w:t>
      </w:r>
    </w:p>
    <w:p>
      <w:pPr>
        <w:pStyle w:val="BodyTextIndent2"/>
        <w:ind w:left="540" w:right="-900" w:hanging="0"/>
        <w:rPr>
          <w:color w:val="FF0000"/>
        </w:rPr>
      </w:pPr>
      <w:r>
        <w:rPr/>
        <w:tab/>
        <w:tab/>
        <w:t xml:space="preserve">There are threats to validity and reliability prevalent in this research study.  Validity measured the accuracy.  Meanings that emerged from data were tested for their plausibility, their sturdiness-that is, their validity (Miles and Huberman, 1994, p. 11).  One such threat would be that the presence of the tape-recorder might cause the participant to be reluctant, withhold information and be more reticent in their results (Thietart et al, 2001).  Another such threat, was that participants had the right to not respond to questions, if they so chose to do so, this had the potential to affect the accuracy of the results.  For example, if a participant decided not to mention the barriers to volunteer management, but lists the benefits, this will not accurately portray the data.  Open, non-leading questions were used in the data collection to remain as neutral as possible (Ritchie and Lewis, 2003).  Interpretive understanding also aims to ensure explanatory understanding, verifiable certainty, meaning context and unintended results (Weber, 1978).  Therefore, the level of meaning has to be causally adequate to the context of this research (Weber, 1978).  </w:t>
      </w:r>
    </w:p>
    <w:p>
      <w:pPr>
        <w:pStyle w:val="Normal"/>
        <w:spacing w:lineRule="auto" w:line="480"/>
        <w:ind w:left="540" w:right="-900" w:hanging="0"/>
        <w:rPr/>
      </w:pPr>
      <w:r>
        <w:rPr/>
        <w:t xml:space="preserve">               </w:t>
      </w:r>
      <w:r>
        <w:rPr/>
        <w:t xml:space="preserve">Reliability is generally understood to concern the replication of the research findings and whether or not they would be repeated in another study, using the same or similar methods that were undertaken (Ritchie and Lewis, 2003, p. 270).  The extent to which replication can occur in qualitative research is limited, as it is understood to be a socially constructed reality (Buber et al, 2004; Ritchie and Lewis, 2003; Thietart et al, 2001).  Therefore, it is apparent that reality may be construed in many different ways and there is not one such reality (Buber et al, 2004; Thietart et al, 2001).  To achieve unambiguous results, would be very challenging in research involving human subjects (Ritchie and Lewis, 2003).  Therefore, given the complexity of the phenomena being studied and the inevitable impact of context, there are issues surrounding the repeating this research (Lincoln and Guba, 1985 in Ritchie and Lewis, 2003, p. 270).  In order to help improve reliability, the research questions were made clear, coding checks were made, quality checks were made (for bias, deceit, etc.) and data was very carefully analyzed (Miles and Huberman, 1994).  </w:t>
      </w:r>
    </w:p>
    <w:p>
      <w:pPr>
        <w:pStyle w:val="Emily"/>
        <w:ind w:left="540" w:right="-900" w:hanging="0"/>
        <w:rPr>
          <w:i/>
          <w:i/>
          <w:iCs/>
          <w:color w:val="000000"/>
        </w:rPr>
      </w:pPr>
      <w:r>
        <w:rPr>
          <w:i/>
          <w:iCs/>
          <w:color w:val="000000"/>
        </w:rPr>
      </w:r>
    </w:p>
    <w:p>
      <w:pPr>
        <w:pStyle w:val="Emily"/>
        <w:ind w:left="540" w:right="-900" w:hanging="0"/>
        <w:rPr/>
      </w:pPr>
      <w:r>
        <w:rPr/>
        <w:t xml:space="preserve"> </w:t>
      </w:r>
    </w:p>
    <w:p>
      <w:pPr>
        <w:pStyle w:val="Emily"/>
        <w:ind w:left="540" w:right="-900" w:hanging="0"/>
        <w:rPr/>
      </w:pPr>
      <w:r>
        <w:rPr/>
      </w:r>
    </w:p>
    <w:p>
      <w:pPr>
        <w:pStyle w:val="Emily"/>
        <w:ind w:left="540" w:right="-900" w:hanging="0"/>
        <w:rPr/>
      </w:pPr>
      <w:r>
        <w:rPr/>
      </w:r>
    </w:p>
    <w:p>
      <w:pPr>
        <w:pStyle w:val="Emily"/>
        <w:ind w:left="540" w:right="-900" w:hanging="0"/>
        <w:rPr/>
      </w:pPr>
      <w:r>
        <w:rPr/>
        <w:t xml:space="preserve"> </w:t>
      </w:r>
    </w:p>
    <w:p>
      <w:pPr>
        <w:pStyle w:val="Emily"/>
        <w:ind w:left="540" w:right="-900" w:hanging="0"/>
        <w:rPr/>
      </w:pPr>
      <w:r>
        <w:rPr/>
        <w:tab/>
      </w:r>
    </w:p>
    <w:p>
      <w:pPr>
        <w:pStyle w:val="Emily"/>
        <w:ind w:left="540" w:right="-900" w:hanging="0"/>
        <w:rPr>
          <w:color w:val="FF6600"/>
        </w:rPr>
      </w:pPr>
      <w:r>
        <w:rPr>
          <w:color w:val="FF6600"/>
        </w:rPr>
      </w:r>
    </w:p>
    <w:p>
      <w:pPr>
        <w:pStyle w:val="Emily"/>
        <w:ind w:left="540" w:right="-900" w:hanging="0"/>
        <w:rPr>
          <w:color w:val="FF6600"/>
        </w:rPr>
      </w:pPr>
      <w:r>
        <w:rPr>
          <w:color w:val="FF6600"/>
        </w:rPr>
      </w:r>
    </w:p>
    <w:p>
      <w:pPr>
        <w:pStyle w:val="Emily"/>
        <w:ind w:left="540" w:right="-900" w:hanging="0"/>
        <w:rPr>
          <w:color w:val="FF6600"/>
        </w:rPr>
      </w:pPr>
      <w:r>
        <w:rPr>
          <w:color w:val="FF6600"/>
        </w:rPr>
      </w:r>
    </w:p>
    <w:p>
      <w:pPr>
        <w:pStyle w:val="Emily"/>
        <w:ind w:left="540" w:right="-900" w:hanging="0"/>
        <w:rPr/>
      </w:pPr>
      <w:r>
        <w:rPr/>
      </w:r>
    </w:p>
    <w:p>
      <w:pPr>
        <w:pStyle w:val="Emily"/>
        <w:ind w:left="540" w:right="-900" w:hanging="0"/>
        <w:rPr/>
      </w:pPr>
      <w:r>
        <w:rPr/>
      </w:r>
    </w:p>
    <w:p>
      <w:pPr>
        <w:pStyle w:val="Emily"/>
        <w:ind w:left="540" w:right="-900" w:hanging="0"/>
        <w:rPr/>
      </w:pPr>
      <w:r>
        <w:rPr/>
      </w:r>
    </w:p>
    <w:p>
      <w:pPr>
        <w:pStyle w:val="Emily"/>
        <w:ind w:left="540" w:right="-900" w:hanging="0"/>
        <w:rPr/>
      </w:pPr>
      <w:r>
        <w:rPr/>
      </w:r>
    </w:p>
    <w:p>
      <w:pPr>
        <w:pStyle w:val="Emily"/>
        <w:ind w:left="540" w:right="-900" w:hanging="0"/>
        <w:rPr/>
      </w:pPr>
      <w:r>
        <w:rPr/>
      </w:r>
    </w:p>
    <w:p>
      <w:pPr>
        <w:pStyle w:val="Emily"/>
        <w:ind w:left="540" w:right="-900" w:hanging="0"/>
        <w:rPr/>
      </w:pPr>
      <w:r>
        <w:rPr/>
        <w:t>(handbook of qualitative methods, by denzin and Lincoln)</w:t>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rFonts w:ascii="Times-Roman" w:hAnsi="Times-Roman" w:cs="Times-Roman"/>
          <w:sz w:val="20"/>
          <w:szCs w:val="20"/>
        </w:rPr>
      </w:pPr>
      <w:r>
        <w:rPr>
          <w:rFonts w:cs="Times-Roman" w:ascii="Times-Roman" w:hAnsi="Times-Roman"/>
          <w:sz w:val="20"/>
          <w:szCs w:val="20"/>
        </w:rPr>
      </w:r>
    </w:p>
    <w:p>
      <w:pPr>
        <w:pStyle w:val="Emily"/>
        <w:ind w:left="540" w:right="-900" w:hanging="0"/>
        <w:rPr>
          <w:rFonts w:ascii="Times-Roman" w:hAnsi="Times-Roman" w:cs="Times-Roman"/>
          <w:b/>
          <w:b/>
          <w:bCs/>
          <w:sz w:val="20"/>
          <w:szCs w:val="20"/>
        </w:rPr>
      </w:pPr>
      <w:r>
        <w:rPr>
          <w:rFonts w:cs="Times-Roman" w:ascii="Times-Roman" w:hAnsi="Times-Roman"/>
          <w:b/>
          <w:bCs/>
          <w:sz w:val="20"/>
          <w:szCs w:val="20"/>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b/>
          <w:b/>
          <w:bCs/>
        </w:rPr>
      </w:pPr>
      <w:r>
        <w:rPr>
          <w:b/>
          <w:bCs/>
        </w:rPr>
      </w:r>
    </w:p>
    <w:p>
      <w:pPr>
        <w:pStyle w:val="Emily"/>
        <w:ind w:left="540" w:right="-900" w:hanging="0"/>
        <w:rPr/>
      </w:pPr>
      <w:r>
        <w:rPr/>
      </w:r>
    </w:p>
    <w:p>
      <w:pPr>
        <w:pStyle w:val="Emily"/>
        <w:ind w:left="540" w:right="-900" w:hanging="0"/>
        <w:rPr>
          <w:color w:val="FF6600"/>
        </w:rPr>
      </w:pPr>
      <w:r>
        <w:rPr>
          <w:color w:val="FF6600"/>
        </w:rPr>
      </w:r>
    </w:p>
    <w:p>
      <w:pPr>
        <w:pStyle w:val="Emily"/>
        <w:ind w:left="540" w:right="-900" w:hanging="0"/>
        <w:rPr>
          <w:color w:val="FF6600"/>
        </w:rPr>
      </w:pPr>
      <w:r>
        <w:rPr>
          <w:color w:val="FF6600"/>
        </w:rPr>
      </w:r>
    </w:p>
    <w:p>
      <w:pPr>
        <w:pStyle w:val="Emily"/>
        <w:ind w:left="540" w:right="-900" w:hanging="0"/>
        <w:rPr/>
      </w:pPr>
      <w:r>
        <w:rPr/>
        <w:t>Transferability is whether the conclusions of a study have any larger import and if they are transferable to generalize about other contexts (Miles and Huberman, 1994, p. 279).  There are several ways that the results of this study can potentially be transferred.  Transferability is mostly used in qualitative research methods.  This will be examined by the degree to which the sample can be generalized and transferred to that of the whole population (Thietart et al, 2001).  Interviewing the entire population would have been too difficult given the context and timeframe of the study, which is why an appropriate random sample was selected.  This may affect the transferability of the results, as a small sample is the scope for representational generalization (Miles and Huberman, 1994; Ritchie and Lewis 2003).  Therefore, certain statistical precautions were established, so that when the results were presented they constituted the population within the limitations stated within the research (Thietart et al, 2001).  This means that the transferability of the results needs to be discussed within the context of the Greater Toronto Area and not generalized about all environmental organizations.  Although with certain adjustments, these findings may be useful for environmental organizations in other areas of Canada or developed countries of the world, that are faced with certain similarities to the Canadian context, such as Australia (</w:t>
      </w:r>
      <w:r>
        <w:rPr>
          <w:color w:val="000000"/>
        </w:rPr>
        <w:t>Curtis and Van Nouhuys, 1999; Curtis, 2000</w:t>
      </w:r>
      <w:r>
        <w:rPr/>
        <w:t>).  This is a potential application of the research, although there may be certain knowledge gaps in the Ontario context that may want to be avoided or used as a learning tool.  As many developing countries are faced with centralized governments, they may not be able to safely generalize these results, as the context of their policies and funding are very different to that of developed countries (Bardan and Mookherjee, 1998).  Nevertheless, this may offer alternative ideas to help the public sector in developing countries make various improvements in their performance levels with respect to what is existent in Ontario.  Establishing transferability, thus, draws in issues of validity and reliability.</w:t>
      </w:r>
    </w:p>
    <w:p>
      <w:pPr>
        <w:pStyle w:val="Emily"/>
        <w:ind w:left="540" w:right="-900" w:hanging="0"/>
        <w:rPr/>
      </w:pPr>
      <w:r>
        <w:rPr/>
      </w:r>
    </w:p>
    <w:p>
      <w:pPr>
        <w:pStyle w:val="Emily"/>
        <w:ind w:left="540" w:right="-900" w:hanging="0"/>
        <w:rPr>
          <w:i/>
          <w:i/>
          <w:iCs/>
          <w:color w:val="000000"/>
        </w:rPr>
      </w:pPr>
      <w:r>
        <w:rPr>
          <w:i/>
          <w:iCs/>
          <w:color w:val="000000"/>
        </w:rPr>
        <w:t>3.5Validity and Reliability</w:t>
      </w:r>
    </w:p>
    <w:p>
      <w:pPr>
        <w:pStyle w:val="Emily"/>
        <w:ind w:left="540" w:right="-900" w:hanging="0"/>
        <w:rPr/>
      </w:pPr>
      <w:r>
        <w:rPr/>
        <w:tab/>
        <w:t xml:space="preserve">There are threats to validity and reliability prevalent in this research study.  Validity measured the accuracy.  Meanings that emerged from data were tested for their plausibility, their sturdiness-that is, their validity (Miles and Huberman, 1994, p. 11).  One such threat would be that the presence of the tape-recorder might cause the participant to be reluctant, withhold information and be more reticent in their results (Thietart et al, 2001).  Another such threat, was that participants had the right to not respond to questions, if they so chose to do so, this had the potential to affect the accuracy of the results.  For example, if a participant decided not to mention the barriers to volunteer management, but lists the benefits, this will not accurately portray the data.  Open, non-leading questions were used in the data collection to remain as neutral as possible (Ritchie and Lewis, 2003).  Interpretive understanding also aims to ensure explanatory understanding, verifiable certainty, meaning context and unintended results (Weber, 1978).  Therefore, the level of meaning has to be causally adequate to the context of this research (Weber, 1978).   </w:t>
      </w:r>
    </w:p>
    <w:p>
      <w:pPr>
        <w:pStyle w:val="Emily"/>
        <w:ind w:left="540" w:right="-900" w:hanging="0"/>
        <w:rPr/>
      </w:pPr>
      <w:r>
        <w:rPr/>
        <w:t xml:space="preserve">Theoretical inference was also used to generalize findings across the population for this research, which was based on logical reasoning and considerations of where wider inferences may be drawn (Ritchie and Lewis, 2003; Thietart et al, 2001, p. 148). </w:t>
      </w:r>
    </w:p>
    <w:p>
      <w:pPr>
        <w:pStyle w:val="Emily"/>
        <w:ind w:left="540" w:right="-900" w:hanging="0"/>
        <w:rPr/>
      </w:pPr>
      <w:r>
        <w:rPr/>
        <w:t xml:space="preserve">Reliability is generally understood to concern the replication of the research findings and whether or not they would be repeated in another study, using the same or similar methods that were undertaken (Ritchie and Lewis, 2003, p. 270).  The extent to which replication can occur in qualitative research is limited, as it is understood to be a socially constructed reality (Buber et al, 2004; Ritchie and Lewis, 2003; Thietart et al, 2001).  Therefore, it is apparent that reality may be construed in many different ways and there is not one such reality (Buber et al, 2004; Thietart et al, 2001).  To achieve unambiguous results, would be very challenging in research involving human subjects (Ritchie and Lewis, 2003).  Therefore, given the complexity of the phenomena being studied and the inevitable impact of context, there are issues surrounding the repeating this research (Lincoln and Guba, 1985 in Ritchie and Lewis, 2003, p. 270).  In order to help improve reliability, the research questions were made clear, coding checks were made, quality checks were made (for bias, deceit, etc.) and data was very carefully analyzed (Miles and Huberman, 1994).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FF0000"/>
    </w:rPr>
  </w:style>
  <w:style w:type="paragraph" w:styleId="Emily">
    <w:name w:val="Emily"/>
    <w:basedOn w:val="Normal"/>
    <w:qFormat/>
    <w:pPr>
      <w:autoSpaceDE w:val="false"/>
      <w:spacing w:lineRule="auto" w:line="480"/>
    </w:pPr>
    <w:rPr>
      <w:szCs w:val="22"/>
      <w:lang w:val="en-US"/>
    </w:rPr>
  </w:style>
  <w:style w:type="paragraph" w:styleId="BodyTextIndent2">
    <w:name w:val="Body Text Indent 2"/>
    <w:basedOn w:val="Normal"/>
    <w:qFormat/>
    <w:pPr>
      <w:spacing w:lineRule="auto" w:line="480"/>
      <w:ind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26:00Z</dcterms:created>
  <dc:creator>Emily</dc:creator>
  <dc:description/>
  <dc:language>en-US</dc:language>
  <cp:lastModifiedBy>Emily</cp:lastModifiedBy>
  <dcterms:modified xsi:type="dcterms:W3CDTF">2007-11-26T02:55:00Z</dcterms:modified>
  <cp:revision>5</cp:revision>
  <dc:subject/>
  <dc:title>Chapter 3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351837</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Hello</vt:lpwstr>
  </property>
  <property fmtid="{D5CDD505-2E9C-101B-9397-08002B2CF9AE}" pid="6" name="_PreviousAdHocReviewCycleID">
    <vt:r8>1044085613</vt:r8>
  </property>
</Properties>
</file>