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ester 2 Presentation Marking Sch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roduction (includes outline plan), Style, Flow, Time and Conclusion: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(Synthesis of Information): 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: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Involvement and Discussion Questions: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of Information and Ability to respond to Questions: 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42:00Z</dcterms:created>
  <dc:creator>Emily</dc:creator>
  <dc:description/>
  <dc:language>en-US</dc:language>
  <cp:lastModifiedBy>Emily</cp:lastModifiedBy>
  <dcterms:modified xsi:type="dcterms:W3CDTF">2007-11-13T03:44:00Z</dcterms:modified>
  <cp:revision>1</cp:revision>
  <dc:subject/>
  <dc:title>Semester 2 Presentation Marking Scheme:</dc:title>
</cp:coreProperties>
</file>